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9"/>
        <w:jc w:val="center"/>
        <w:rPr/>
      </w:pPr>
      <w:r>
        <w:rPr/>
        <w:t xml:space="preserve">          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став Союза Наследников Татарстана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i/>
          <w:sz w:val="72"/>
          <w:szCs w:val="72"/>
        </w:rPr>
        <w:t>МБОУ «Ямашурминская  СОШ Высокогорского муниципального района Республики Татарстан»</w:t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Общие положения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юз наследников Татарстана (СНТ) - добровольная, самодеятельная, интернациональная организация детей и подростков Республики Татарстан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юз наследников Татарстана работает совместно с общественными организациями, школой и семьей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деятельност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Союза наследников Татарстана - помочь каждому своему члену жить интересной жизнью, стать сильным, умным и честным человеком-гражданином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становлении статуса и позиции участников как юных граждан России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активности участников, готовности помогать окружающим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российских традиций заботы и милосердия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сознанию важности связи поколений в современном обществе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самостоятельности и ответственности ребят в ходе планирования и проведения дел на пользу себе и другим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Членство и прием в союз наследников Татарстан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ами Союза наследников Татарстана являются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опыт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ледник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жатые (наставники)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ледопыт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Следопытами являются ребята 7-10 лет, участвующие в жизни своего коллектива, давшие Обещание и выполняющие Правила следопыт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бещание следопыт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, обещаю быть хорошим следопытом и выполнят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ледопытов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ледопыт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любит Родину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Отважн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Честн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Добр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стремится стать лучш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Дети вступают в СНТ добровольно. Решение о принятии в организацию принимает вожатый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Наследник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Наследниками являются все желающие с 10 лет, работающие в одном из отрядов, давшие Торжественное обещание и выполняющие Законы наследник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Торжественное обещание наследник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_, добровольно вступаю в Союз наследнико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стана, обязуюсь всегда выполнять Законы наследников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Законы наследник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бережно хранит природу и культуру родного кра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помогает Республике Татарстан, стремится стать е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йным гражданино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отважно стоит за справедливость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хочет больше знать и уметь, стать сильным и ловки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- верный друг, помогает старшим и младшим, никого н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сит в бед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одростки добровольно вступают в СНТ. Решение о принятии 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инимает сбор отряд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жатые (наставники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Вожатыми являются наследники старше 14 лет, выполняющи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Устава и Законов наследников, работающие 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м из коллективов, давшие Клятву вожатог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лятва вожатог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__, добровольно принимаю на себя обязанност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жатого Союза наследников Татарстана. Своей работой буду служит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е Татарстан, буду воспитывать доверенную мне молодеж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ыми гражданами, патриотами и интернационалистами, развивать в ней важные человеческие достоинств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выполнять требования Устав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ощр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 активную работу Советы СНТ могут наградить члена организации грамотой, почетным знаком, присвоением очередной ступени, высоты и другими формами отлич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Права и обязанности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а Союза наследников Татарстан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ы Союза наследников Татарстана имеют права и обязанност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 входить и выходить из Союз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одном отряде или группе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выборах органов самоуправления и избираться в любой из них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сить форму и знаки Союз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кать в Союз новых член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и нормы жизни Союз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жатые дополнительно имеют обязанност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жизни и здоровье доверенных им детей и подростков; юридическую ответственность несут совершеннолетние члены организаци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 формировать себя и своих воспитанников в соответствии с целью Союза, выполнять Кодекс вожаты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Структура организ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вичными коллективами СНТ являются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следопыт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наследник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вожаты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ряд следопытов и отряд наследников - это объединение детей и подростков, которое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устойчивый, добровольный состав член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вожатого, который вместе с членами отряда выполняет программу организаци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 сборы и дел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яды объединяются в дружин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Вожатые объединяются в клуб отрядных вожатых «Алые паруса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Самоуправление в Союзе наследников Татарстан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амоуправление в отряде и дружин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самоуправления отряда является сбор отряда. Сбор отряд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жизни своего коллектив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ыбирает совет отряда, его председателя. Заслушивает отчеты о деятельности. Дает оценк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т отряд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решения, принятые сбором отряд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аждого члена отряд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тряда в совете дружин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своей работе на сбор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сшим органом самоуправления в дружине является сбор дружины. Сбор дружины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затрагивающие дружину в целом, принимает программу деятельност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ирает коллективный исполнительный орган - совет дружины и его председателя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отчеты исполнительных органов дружины, дает им оценку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ты дружины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решения, принятые сбором дружин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отрядов, входящих в состав дружин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трудничество с семьей, различными государственными учреждениями и общественными организациям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своей работе на сборе дружин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йонные органы самоуправл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районной организации Союза наследников Татарстана является слет, собирающийся ежегодно прямым делегированием от коллективов в соответствии с нормами представительства. Слет районной организации СНТ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и оценивает работу соответствующего Совет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документы организ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ящим органом в период между слетами является соответствующий Совет, собирающийся не реже 3-х раз в год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Высшие органы самоуправления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Союза наследников Татарстана является Слет, собирающийся не реже одного раза в 2 год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ящим органом Союза наследников Татарстана в период между слетами является республиканский Совет, собирающийся на заседании не реже трех раз в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08:00Z</dcterms:created>
  <dc:creator>Айнур</dc:creator>
  <dc:description/>
  <cp:keywords/>
  <dc:language>en-US</dc:language>
  <cp:lastModifiedBy>Назира Абдулловна</cp:lastModifiedBy>
  <dcterms:modified xsi:type="dcterms:W3CDTF">2017-12-27T08:53:00Z</dcterms:modified>
  <cp:revision>5</cp:revision>
  <dc:subject/>
  <dc:title>          Устав Союза Наследников Татарстана</dc:title>
</cp:coreProperties>
</file>